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133350</wp:posOffset>
                </wp:positionV>
                <wp:extent cx="6184900" cy="849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49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ĐÀI TIẾNG NÓI VIỆT N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TRƯỜNG CAO ĐẲNG PHÁT THANH - TRUYỀN HÌNH I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fr-FR"/>
                              </w:rPr>
                              <w:t>SỔ GIÁO Á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fr-FR"/>
                              </w:rPr>
                              <w:t>THỰC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Môn: ………………………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Lớp : ………………...…K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vi-VN"/>
                              </w:rPr>
                              <w:t>ó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fr-FR"/>
                              </w:rPr>
                              <w:t> : ………………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Giảng viên: …………........……………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  <w:t>Năm học: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pt-BR"/>
                              </w:rPr>
                              <w:t>Quyển số:</w:t>
                            </w: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69pt;mso-wrap-distance-left:9.05pt;mso-wrap-distance-right:9.05pt;mso-wrap-distance-top:0pt;mso-wrap-distance-bottom:0pt;margin-top:-10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ĐÀI TIẾNG NÓI VIỆT N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t-BR"/>
                        </w:rPr>
                        <w:t xml:space="preserve">TRƯỜNG CAO ĐẲNG PHÁT THANH - TRUYỀN HÌNH I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t-BR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fr-FR"/>
                        </w:rPr>
                        <w:t>SỔ GIÁO Á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fr-FR"/>
                        </w:rPr>
                        <w:t>THỰC HÀ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Môn: ………………………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Lớp : ………………...…Kh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vi-VN"/>
                        </w:rPr>
                        <w:t>óa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fr-FR"/>
                        </w:rPr>
                        <w:t> : ………………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Giảng viên: …………........……………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  <w:t>Năm học: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pt-BR"/>
                        </w:rPr>
                        <w:t>Quyển số:</w:t>
                      </w:r>
                      <w:r>
                        <w:rPr>
                          <w:sz w:val="32"/>
                          <w:szCs w:val="32"/>
                          <w:lang w:val="pt-BR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800" w:right="126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882"/>
      </w:tblGrid>
      <w:tr>
        <w:trPr>
          <w:trHeight w:val="1117" w:hRule="atLeast"/>
        </w:trPr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GIÁO ÁN S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:............................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ời gian thực hiện: 5 t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Bài học trước: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ực hiện từ ngày..............đến ngày……………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TÊN BÀI: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MỤC TIÊU CỦA BÀ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it-IT"/>
        </w:rPr>
        <w:t>Sau khi học xong bài này người học có khả năng (kiến thức, kỹ năng, thái độ)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ĐỒ DÙNG VÀ TRANG THIẾT BỊ DẠY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HÌNH THỨC TỔ CHỨC DẠY HỌC</w:t>
      </w:r>
      <w:r>
        <w:rPr>
          <w:rFonts w:eastAsia="Times New Roman" w:cs="Times New Roman" w:ascii="Times New Roman" w:hAnsi="Times New Roman"/>
          <w:sz w:val="26"/>
          <w:szCs w:val="26"/>
          <w:lang w:val="nb-NO"/>
        </w:rPr>
        <w:t>: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nb-NO"/>
        </w:rPr>
        <w:t>I. ỔN ĐỊNH LỚP HỌC:</w:t>
      </w: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nb-NO"/>
        </w:rPr>
        <w:t>Thời gian: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II. THỰC HIỆN BÀI HỌC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51"/>
        <w:gridCol w:w="2465"/>
        <w:gridCol w:w="2255"/>
        <w:gridCol w:w="118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TT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NỘI DUNG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HOẠT ĐỘNG DẠY HỌC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THỜI GIAN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HOẠT ĐỘNG CỦ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GIẢNG VIÊ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>HOẠT ĐỘNG CỦA SINH VIÊN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de-DE"/>
              </w:rPr>
              <w:t>Dẫn nhậ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(Gợi mở,  trao đổi phương pháp học, tạo tâm thế tích cực cho sinh viê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  <w:t>.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de-DE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de-DE"/>
              </w:rPr>
              <w:t>Hướng dẫn ban đầ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>(Hướng dẫn thực hiện công nghệ; Phân công vị trí luyện tậ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b-NO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Hướng dẫn thường xuyê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(Hướng dẫn sinh viên rèn luyện để hình thành và phát triển kỹ nă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b-NO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  <w:t>Huớng dẫn kết thú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b-NO"/>
              </w:rPr>
              <w:t>(Nhận xét kết quả rèn luyện, lưu ý các sai sót và cách khắc phục, kế hoạch hoạt động tiếp th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  <w:t>......................................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b-NO"/>
              </w:rPr>
              <w:t>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  <w:t>Hướng dẫn tự rè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....................................................................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RÚT KINH NGHIỆM TỔ CHỨC THỰC HIỆ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68"/>
        <w:gridCol w:w="3583"/>
      </w:tblGrid>
      <w:tr>
        <w:trPr>
          <w:trHeight w:val="2774" w:hRule="atLeast"/>
        </w:trPr>
        <w:tc>
          <w:tcPr>
            <w:tcW w:w="3033" w:type="dxa"/>
            <w:tcBorders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</w:rPr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</w:rPr>
              <w:t>HIỆU TRƯỞNG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b/>
                <w:b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b/>
                <w:b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</w:rPr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</w:rPr>
            </w:r>
          </w:p>
        </w:tc>
        <w:tc>
          <w:tcPr>
            <w:tcW w:w="3068" w:type="dxa"/>
            <w:tcBorders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</w:rPr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</w:rPr>
              <w:t>LÃNH ĐẠO KHOA</w:t>
            </w:r>
          </w:p>
        </w:tc>
        <w:tc>
          <w:tcPr>
            <w:tcW w:w="3583" w:type="dxa"/>
            <w:tcBorders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52525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252525"/>
                <w:sz w:val="26"/>
                <w:szCs w:val="26"/>
                <w:lang w:val="vi-VN"/>
              </w:rPr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i/>
                <w:i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252525"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color w:val="252525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252525"/>
                <w:sz w:val="26"/>
                <w:szCs w:val="26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color w:val="252525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252525"/>
                <w:sz w:val="26"/>
                <w:szCs w:val="26"/>
                <w:lang w:val="vi-VN"/>
              </w:rPr>
              <w:t xml:space="preserve">năm 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</w:rPr>
              <w:t>GIẢNG</w:t>
            </w: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  <w:lang w:val="vi-VN"/>
              </w:rPr>
              <w:t xml:space="preserve"> VIÊN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</w:rPr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52525"/>
                <w:sz w:val="26"/>
                <w:szCs w:val="26"/>
              </w:rPr>
            </w:r>
          </w:p>
          <w:p>
            <w:pPr>
              <w:pStyle w:val="P0"/>
              <w:rPr>
                <w:rFonts w:ascii="Times New Roman" w:hAnsi="Times New Roman" w:cs="Times New Roman"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52525"/>
                <w:sz w:val="26"/>
                <w:szCs w:val="26"/>
              </w:rPr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b/>
                <w:b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4229100" cy="175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.8pt;mso-wrap-distance-left:9pt;mso-wrap-distance-right:9pt;mso-wrap-distance-top:0pt;mso-wrap-distance-bottom:0pt;margin-top:2.2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</w:tblGrid>
                      <w:tr>
                        <w:trPr/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sectPr>
      <w:footerReference w:type="default" r:id="rId3"/>
      <w:type w:val="nextPage"/>
      <w:pgSz w:w="11906" w:h="16838"/>
      <w:pgMar w:left="1440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6:00Z</dcterms:created>
  <dc:creator>Hao</dc:creator>
  <dc:description/>
  <cp:keywords/>
  <dc:language>en-US</dc:language>
  <cp:lastModifiedBy>AutoBVT</cp:lastModifiedBy>
  <dcterms:modified xsi:type="dcterms:W3CDTF">2020-08-31T02:48:00Z</dcterms:modified>
  <cp:revision>5</cp:revision>
  <dc:subject/>
  <dc:title/>
</cp:coreProperties>
</file>